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rus BT;Sitka Small" w:hAnsi="Arrus BT;Sitka Small" w:cs="Arrus BT;Sitka Small"/>
          <w:sz w:val="32"/>
        </w:rPr>
      </w:pPr>
      <w:r>
        <w:rPr>
          <w:rFonts w:cs="Palermo SF;Calibri" w:ascii="Palermo SF;Calibri" w:hAnsi="Palermo SF;Calibri"/>
          <w:sz w:val="34"/>
        </w:rPr>
        <w:t>PINNACLE PROPERTY MANAGEMENT of NC, Inc</w:t>
      </w:r>
      <w:r>
        <w:rPr>
          <w:rFonts w:cs="Arrus BT;Sitka Small" w:ascii="Arrus BT;Sitka Small" w:hAnsi="Arrus BT;Sitka Small"/>
          <w:sz w:val="34"/>
        </w:rPr>
        <w:t>.</w:t>
      </w:r>
    </w:p>
    <w:p>
      <w:pPr>
        <w:pStyle w:val="Normal"/>
        <w:widowControl/>
        <w:jc w:val="center"/>
        <w:rPr>
          <w:rFonts w:ascii="Arrus BT;Sitka Small" w:hAnsi="Arrus BT;Sitka Small" w:cs="Arrus BT;Sitka Small"/>
          <w:sz w:val="16"/>
        </w:rPr>
      </w:pPr>
      <w:r>
        <w:rPr>
          <w:rFonts w:cs="Arrus BT;Sitka Small" w:ascii="Arrus BT;Sitka Small" w:hAnsi="Arrus BT;Sitka Small"/>
        </w:rPr>
        <w:drawing>
          <wp:inline distT="0" distB="0" distL="0" distR="0">
            <wp:extent cx="54864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7" r="-6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/>
        <w:t>Phone 252-561-RENT{7368}    Fax 252-561-728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NTAL VERIFICATION</w:t>
      </w:r>
    </w:p>
    <w:p>
      <w:pPr>
        <w:pStyle w:val="Normal"/>
        <w:widowControl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/>
        <w:rPr>
          <w:sz w:val="56"/>
          <w:u w:val="single"/>
        </w:rPr>
      </w:pPr>
      <w:r>
        <w:rPr>
          <w:sz w:val="44"/>
        </w:rPr>
        <w:t xml:space="preserve">Attention: __________________   Date__________                              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>Tenant’s Name: 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Tenant’s Address: 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Management Company / Landlord _____________________________{phone #}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 hereby give my permission to release my rental history to Pinnacle Property Management of NC., Inc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  <w:t>_____________________________________________                            __________________________________________________</w:t>
      </w:r>
    </w:p>
    <w:p>
      <w:pPr>
        <w:pStyle w:val="Normal"/>
        <w:widowControl/>
        <w:rPr/>
      </w:pPr>
      <w:r>
        <w:rPr>
          <w:sz w:val="16"/>
        </w:rPr>
        <w:t>Print name                                                                                                     Sign name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  <w:t>____________________________________</w:t>
        <w:tab/>
        <w:t xml:space="preserve">          ____________________       ________________</w:t>
      </w:r>
    </w:p>
    <w:p>
      <w:pPr>
        <w:pStyle w:val="Normal"/>
        <w:widowControl/>
        <w:rPr/>
      </w:pPr>
      <w:r>
        <w:rPr/>
        <w:t>Completed by</w:t>
        <w:tab/>
        <w:tab/>
        <w:tab/>
        <w:tab/>
        <w:tab/>
        <w:t xml:space="preserve">          Position </w:t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ermo SF">
    <w:altName w:val="Calibri"/>
    <w:charset w:val="00"/>
    <w:family w:val="auto"/>
    <w:pitch w:val="variable"/>
  </w:font>
  <w:font w:name="Arrus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  <w:r>
      <w:rPr/>
      <w:t>www.pinnaclepropertymanageme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12:00Z</dcterms:created>
  <dc:creator>michael  gibson</dc:creator>
  <dc:description/>
  <cp:keywords/>
  <dc:language>en-US</dc:language>
  <cp:lastModifiedBy>dmekkes</cp:lastModifiedBy>
  <cp:lastPrinted>2019-07-22T14:50:00Z</cp:lastPrinted>
  <dcterms:modified xsi:type="dcterms:W3CDTF">2020-04-19T23:12:00Z</dcterms:modified>
  <cp:revision>7</cp:revision>
  <dc:subject/>
  <dc:title>PINNACLE PROPERTY MANAGEMENT</dc:title>
</cp:coreProperties>
</file>